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b/>
          <w:b/>
          <w:color w:val="0000FF"/>
          <w:szCs w:val="52"/>
        </w:rPr>
      </w:pPr>
      <w:r>
        <w:rPr>
          <w:b/>
          <w:color w:val="0000FF"/>
          <w:szCs w:val="52"/>
        </w:rPr>
        <w:t>FONDAZIONE SCUOLA MATERNA</w:t>
      </w:r>
    </w:p>
    <w:p>
      <w:pPr>
        <w:pStyle w:val="Heading"/>
        <w:ind w:left="360" w:hanging="0"/>
        <w:rPr>
          <w:b/>
          <w:b/>
          <w:color w:val="0000FF"/>
          <w:sz w:val="56"/>
        </w:rPr>
      </w:pPr>
      <w:r>
        <w:rPr>
          <w:b/>
          <w:color w:val="0000FF"/>
          <w:sz w:val="40"/>
          <w:szCs w:val="40"/>
        </w:rPr>
        <w:t>RIVOLTA D’ADDA</w:t>
      </w:r>
    </w:p>
    <w:p>
      <w:pPr>
        <w:pStyle w:val="Heading"/>
        <w:ind w:left="360" w:hanging="0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</w:r>
    </w:p>
    <w:p>
      <w:pPr>
        <w:pStyle w:val="Heading"/>
        <w:ind w:left="360" w:hanging="0"/>
        <w:rPr>
          <w:sz w:val="56"/>
        </w:rPr>
      </w:pPr>
      <w:r>
        <w:rPr>
          <w:sz w:val="56"/>
        </w:rPr>
      </w:r>
    </w:p>
    <w:p>
      <w:pPr>
        <w:pStyle w:val="Heading"/>
        <w:ind w:left="360" w:hanging="0"/>
        <w:rPr/>
      </w:pPr>
      <w:r>
        <w:rPr>
          <w:color w:val="FF0000"/>
        </w:rPr>
        <w:t>BIBLIOGRAFIA    Educazione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AUTORE</w:t>
        <w:tab/>
        <w:tab/>
        <w:tab/>
        <w:tab/>
        <w:t>TITOLO</w:t>
        <w:tab/>
        <w:tab/>
        <w:tab/>
        <w:tab/>
        <w:t>EDITR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.A.V.</w:t>
        <w:tab/>
        <w:tab/>
        <w:tab/>
        <w:t xml:space="preserve">LA FORMAZIONE DI ATTEGGIAMENTI… </w:t>
        <w:tab/>
        <w:t>La scuo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.A.V.</w:t>
        <w:tab/>
        <w:tab/>
        <w:tab/>
        <w:t>IL LINGUAGGIO E I LINGUAGGI</w:t>
        <w:tab/>
        <w:tab/>
        <w:t>La scu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.Zois</w:t>
        <w:tab/>
        <w:tab/>
        <w:tab/>
        <w:t>CI MANDA GEPPETTO</w:t>
        <w:tab/>
        <w:tab/>
        <w:tab/>
        <w:tab/>
        <w:t>Ferra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.Phillips</w:t>
        <w:tab/>
        <w:tab/>
        <w:tab/>
        <w:t>I NO CHE AIUTANO A CRESCERE</w:t>
        <w:tab/>
        <w:tab/>
        <w:t>Feltrinel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.Marcoli </w:t>
        <w:tab/>
        <w:tab/>
        <w:t>IL BAMBINO NASCOSTO</w:t>
        <w:tab/>
        <w:tab/>
        <w:tab/>
        <w:tab/>
        <w:t>Mondado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.Marcoli</w:t>
        <w:tab/>
        <w:tab/>
        <w:tab/>
        <w:t>IL BAMBINO ARRABBIATO</w:t>
        <w:tab/>
        <w:tab/>
        <w:tab/>
        <w:t>Mondado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.Bettelheim</w:t>
        <w:tab/>
        <w:tab/>
        <w:t>UN GENITORE QUASI PERFETTO</w:t>
        <w:tab/>
        <w:tab/>
        <w:t>Feltrinel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.Bettelheim</w:t>
        <w:tab/>
        <w:tab/>
        <w:t>IL MONDO INCANTATO</w:t>
        <w:tab/>
        <w:tab/>
        <w:tab/>
        <w:tab/>
        <w:t>Feltrinel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. Goleman</w:t>
        <w:tab/>
        <w:tab/>
        <w:t>INTELLIGENZA EMOTIVA</w:t>
        <w:tab/>
        <w:tab/>
        <w:tab/>
        <w:t>Rizzo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.Berto</w:t>
        <w:tab/>
        <w:tab/>
        <w:tab/>
        <w:t>I BAMBINI VANNO A SCUOLA</w:t>
        <w:tab/>
        <w:tab/>
        <w:tab/>
        <w:t>Mondado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.Gottman</w:t>
        <w:tab/>
        <w:tab/>
        <w:t>INTELLIGENZA EMOTIVA PER UN FIGLIO</w:t>
        <w:tab/>
        <w:t>Rizzoli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G.Boltea</w:t>
        <w:tab/>
        <w:tab/>
        <w:tab/>
        <w:t>LE MADRI NON SBAGLIANO MAI</w:t>
        <w:tab/>
        <w:tab/>
        <w:t>Feltrinel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igi Giussani </w:t>
        <w:tab/>
        <w:tab/>
        <w:t>IL RISCHIO EDUCATIVO</w:t>
        <w:tab/>
        <w:tab/>
        <w:tab/>
        <w:tab/>
        <w:t>S.E.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.Lodi  Slepoj</w:t>
        <w:tab/>
        <w:tab/>
        <w:t>CARA TV CON TE NON CI STO PIU’</w:t>
        <w:tab/>
        <w:t xml:space="preserve">       Franco Ange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.Di Pietro</w:t>
        <w:tab/>
        <w:tab/>
        <w:t>L’ABC DELLE MIE EMOZIONI</w:t>
        <w:tab/>
        <w:tab/>
        <w:tab/>
        <w:t>Ericks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.M.Bernardi</w:t>
        <w:tab/>
        <w:tab/>
        <w:t>LA TENEREZZA E LA PAURA</w:t>
        <w:tab/>
        <w:tab/>
        <w:tab/>
        <w:t>Ericks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.Losavio</w:t>
        <w:tab/>
        <w:tab/>
        <w:t>SILENZI E PAROLE</w:t>
        <w:tab/>
        <w:tab/>
        <w:tab/>
        <w:tab/>
        <w:tab/>
        <w:t>Mondado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.Pellegrino</w:t>
        <w:tab/>
        <w:tab/>
        <w:t>FRAMMENTI DI COMETA</w:t>
        <w:tab/>
        <w:tab/>
        <w:tab/>
        <w:t xml:space="preserve">      Mario Asteg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.Leach</w:t>
        <w:tab/>
        <w:tab/>
        <w:tab/>
        <w:t>IL BAMBINO DA 0 A 6 ANNI</w:t>
        <w:tab/>
        <w:tab/>
        <w:tab/>
        <w:t>Mondado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.S.Scalari</w:t>
        <w:tab/>
        <w:tab/>
        <w:t>I SI E I NO</w:t>
        <w:tab/>
        <w:tab/>
        <w:tab/>
        <w:tab/>
        <w:tab/>
        <w:tab/>
        <w:t>Mondado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.Spini</w:t>
        <w:tab/>
        <w:tab/>
        <w:tab/>
        <w:t>TELEVISIONE E PROBLEMI EDUCATIVI</w:t>
        <w:tab/>
        <w:t>La scuola</w:t>
      </w:r>
    </w:p>
    <w:p>
      <w:pPr>
        <w:pStyle w:val="Normal"/>
        <w:numPr>
          <w:ilvl w:val="0"/>
          <w:numId w:val="2"/>
        </w:numPr>
        <w:rPr/>
      </w:pPr>
      <w:r>
        <w:rPr/>
        <w:t>F. Berto Scalari</w:t>
        <w:tab/>
        <w:tab/>
        <w:t>ESSERE FRATELLI</w:t>
        <w:tab/>
        <w:tab/>
        <w:tab/>
        <w:tab/>
        <w:tab/>
        <w:t>Mondato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.V.Finzi</w:t>
        <w:tab/>
        <w:tab/>
        <w:tab/>
        <w:t>A PICCOLI PASSI</w:t>
        <w:tab/>
        <w:tab/>
        <w:tab/>
        <w:tab/>
        <w:tab/>
        <w:t>Mondado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.I.Greenspan</w:t>
        <w:tab/>
        <w:tab/>
        <w:t>INTELLIGENZA DEL CUORE</w:t>
        <w:tab/>
        <w:tab/>
        <w:tab/>
        <w:t>Mondado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. Gottman</w:t>
        <w:tab/>
        <w:tab/>
        <w:t>INTELLIGENZA EMOTIVA PER UN FIGLIO</w:t>
        <w:tab/>
        <w:t>Bur Sagg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.Sommerfeld</w:t>
        <w:tab/>
        <w:tab/>
        <w:t>GUERRA E PACE NELLA STANZA DEI B/I</w:t>
        <w:tab/>
        <w:t>Meridi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. Goleman</w:t>
        <w:tab/>
        <w:tab/>
        <w:t>LAVORARE CON INTELLIGENZA EMOTIVA</w:t>
        <w:tab/>
        <w:t>Bur Sagg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.Branden</w:t>
        <w:tab/>
        <w:tab/>
        <w:t>I SEI PILASTRI DELL’AUTOSTIMA</w:t>
        <w:tab/>
        <w:tab/>
        <w:t>Corbacc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.Barillà</w:t>
        <w:tab/>
        <w:tab/>
        <w:tab/>
        <w:t>PUNTI DI VISTA CON DELITTO</w:t>
        <w:tab/>
        <w:tab/>
        <w:tab/>
        <w:t>San Pao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.Barillà</w:t>
        <w:tab/>
        <w:tab/>
        <w:tab/>
        <w:t>DALLA CICOGNA AI VIDEOTAPE</w:t>
        <w:tab/>
        <w:tab/>
        <w:t>San Pao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.Barillà</w:t>
        <w:tab/>
        <w:tab/>
        <w:tab/>
        <w:t>EDUCHIAMO I NOSTRI B/I CON CREATIVITA’ San Pao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.Pellegrino</w:t>
        <w:tab/>
        <w:tab/>
        <w:t>LO VOGLIAMO INTELLIGENTE</w:t>
        <w:tab/>
        <w:tab/>
        <w:t xml:space="preserve">          M.Astegi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.Pellegrino</w:t>
        <w:tab/>
        <w:tab/>
        <w:t>IL CESTINO DELLA SAGGEZZA PEDAG.       M.Astegi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.Pellegrino</w:t>
        <w:tab/>
        <w:tab/>
        <w:t>SONO UN B/O NON UN TUBO DIGERENTE   M.Astegi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.Pellegrino</w:t>
        <w:tab/>
        <w:tab/>
        <w:t>CARA TV CON IL B/O NON SCHERZARE +    M.Astegi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.Pellegrino</w:t>
        <w:tab/>
        <w:tab/>
        <w:t>LA PACE COMINCIA DAI BAMBINI</w:t>
        <w:tab/>
        <w:t xml:space="preserve">          M.Astegi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.G.Vallès</w:t>
        <w:tab/>
        <w:tab/>
        <w:t>TI AMI TI ODIO</w:t>
        <w:tab/>
        <w:tab/>
        <w:tab/>
        <w:tab/>
        <w:t xml:space="preserve">           Città Nu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.M.Martini</w:t>
        <w:tab/>
        <w:tab/>
        <w:t>CONOSCERSI DECIDERSI GIOCARSI</w:t>
        <w:tab/>
        <w:tab/>
        <w:t>CV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.Lacasse</w:t>
        <w:tab/>
        <w:tab/>
        <w:tab/>
        <w:t>LA RISPOSTA E’ DENTRO DI ME</w:t>
        <w:tab/>
        <w:tab/>
        <w:t>San Pao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.Manenti</w:t>
        <w:tab/>
        <w:tab/>
        <w:tab/>
        <w:t>VIVIRE GLI IDEALI</w:t>
        <w:tab/>
        <w:tab/>
        <w:tab/>
        <w:tab/>
        <w:t>ED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.Stenico</w:t>
        <w:tab/>
        <w:tab/>
        <w:tab/>
        <w:t>CONOSCERSI CONOSCERE AIUTARSI</w:t>
        <w:tab/>
        <w:tab/>
        <w:t>E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.T.Zattoni-G.</w:t>
        <w:tab/>
        <w:tab/>
        <w:t>GENITORI</w:t>
        <w:tab/>
        <w:tab/>
        <w:tab/>
        <w:tab/>
        <w:tab/>
        <w:tab/>
        <w:t>San Pao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 i Genitori</w:t>
        <w:tab/>
        <w:tab/>
        <w:t>NANNA</w:t>
        <w:tab/>
        <w:tab/>
        <w:tab/>
        <w:tab/>
        <w:tab/>
        <w:t xml:space="preserve">         La coccinel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ab/>
        <w:tab/>
        <w:tab/>
        <w:tab/>
        <w:t>PICCOLI GENITORI GRANDI FIG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elco de Geus</w:t>
        <w:tab/>
        <w:tab/>
        <w:t>QUALCHE VOLTA IO BALBETTO</w:t>
        <w:tab/>
        <w:tab/>
        <w:t>Arman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.Estivill S.deB.</w:t>
        <w:tab/>
        <w:tab/>
        <w:t>FATE LA NANNA</w:t>
        <w:tab/>
        <w:tab/>
        <w:t xml:space="preserve">              </w:t>
        <w:tab/>
        <w:t xml:space="preserve">           Mandrag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. G. Vallès</w:t>
        <w:tab/>
        <w:tab/>
        <w:t>L’ARTE DI ESSERE SE STESSI</w:t>
        <w:tab/>
        <w:tab/>
        <w:t xml:space="preserve">           Città Nuova</w:t>
      </w:r>
    </w:p>
    <w:p>
      <w:pPr>
        <w:pStyle w:val="Heading"/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Heading"/>
        <w:ind w:left="360" w:hanging="0"/>
        <w:rPr/>
      </w:pPr>
      <w:r>
        <w:rPr>
          <w:color w:val="FF0000"/>
        </w:rPr>
        <w:t>BIBLIOGRAFIA      Famiglia</w:t>
      </w:r>
    </w:p>
    <w:p>
      <w:pPr>
        <w:pStyle w:val="Normal"/>
        <w:ind w:left="360" w:hanging="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Heading4"/>
        <w:ind w:left="360" w:hanging="0"/>
        <w:rPr/>
      </w:pPr>
      <w:r>
        <w:rPr/>
        <w:t>AUTORE</w:t>
        <w:tab/>
        <w:tab/>
        <w:tab/>
        <w:tab/>
        <w:t>TITOLO</w:t>
        <w:tab/>
        <w:tab/>
        <w:tab/>
        <w:tab/>
        <w:t>EDITRICE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tori Vari</w:t>
        <w:tab/>
        <w:tab/>
        <w:tab/>
        <w:t>I DIVORZIATI</w:t>
        <w:tab/>
        <w:tab/>
        <w:tab/>
        <w:tab/>
        <w:t xml:space="preserve">           Messagger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unità di Caresto </w:t>
        <w:tab/>
        <w:tab/>
        <w:t>LA NOSTRA CASA</w:t>
        <w:tab/>
        <w:tab/>
        <w:tab/>
        <w:tab/>
        <w:tab/>
        <w:t xml:space="preserve">Gribaud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unità di Caresto</w:t>
        <w:tab/>
        <w:tab/>
        <w:t>TI HO AMATO DI AMORE ETERNO</w:t>
        <w:tab/>
        <w:tab/>
        <w:t>Gribaud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unità di Caresto</w:t>
        <w:tab/>
        <w:tab/>
        <w:t>QUANDO DUE SARANNO UNO</w:t>
        <w:tab/>
        <w:tab/>
        <w:tab/>
        <w:t xml:space="preserve">Gribaud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unità di Caresto </w:t>
        <w:tab/>
        <w:tab/>
        <w:t>L’AMORE E’ UNA COPPIA</w:t>
        <w:tab/>
        <w:tab/>
        <w:tab/>
        <w:t>Gribaud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.Tettamanzi-L.Moia</w:t>
        <w:tab/>
        <w:tab/>
        <w:t>SENTIERI D’AMORE</w:t>
        <w:tab/>
        <w:tab/>
        <w:tab/>
        <w:tab/>
        <w:t>Gribaud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.Nisoli-G.Bufano </w:t>
        <w:tab/>
        <w:tab/>
        <w:t>MASCHIO E FEMMINA LI CREO’</w:t>
        <w:tab/>
        <w:tab/>
        <w:t>San Pao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onigi Tettamanzi</w:t>
        <w:tab/>
        <w:tab/>
        <w:t>FAMIGLIA DOVE SEI?</w:t>
        <w:tab/>
        <w:tab/>
        <w:tab/>
        <w:tab/>
        <w:t>Portalup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. E.Cirimbelli H.Tomasini</w:t>
        <w:tab/>
        <w:t>DIVORZIATI RISPOSATI IN CERCA DI DIO</w:t>
        <w:tab/>
        <w:t>E.D.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gidio Santanchè </w:t>
        <w:tab/>
        <w:tab/>
        <w:t>IL PREZIOSO DISTACCO DAI FIGLI</w:t>
        <w:tab/>
        <w:t xml:space="preserve">           Città Nuo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ary Chapman </w:t>
        <w:tab/>
        <w:tab/>
        <w:t xml:space="preserve">I CINQUE LINGUAGGI DELL’AMORE </w:t>
        <w:tab/>
        <w:tab/>
        <w:t>Elledi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egorio Vivaldelli </w:t>
        <w:tab/>
        <w:tab/>
        <w:t>IMMAGINI DI COPPIE NELLA BIBBIA</w:t>
        <w:tab/>
        <w:tab/>
        <w:t xml:space="preserve">San Paol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.Gillini-M.T.Zattoni</w:t>
        <w:tab/>
        <w:t>BEN ESSERE IN FAMIGLIA</w:t>
        <w:tab/>
        <w:tab/>
        <w:tab/>
        <w:t xml:space="preserve">Querinian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ianni Ambrosio…</w:t>
        <w:tab/>
        <w:tab/>
        <w:t>GENITORI E FIGLI NELLA F.AFF.</w:t>
        <w:tab/>
        <w:tab/>
        <w:t>Glos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.Gillini-M.T.Zattoni</w:t>
        <w:tab/>
        <w:t>I TEMPI DELLA FAMIGLIA</w:t>
        <w:tab/>
        <w:tab/>
        <w:tab/>
        <w:t>Anco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an Van Den Eynde</w:t>
        <w:tab/>
        <w:tab/>
        <w:t>COMUNICARE NELLA COPPIA</w:t>
        <w:tab/>
        <w:tab/>
        <w:tab/>
        <w:t>Ber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uigi e Maria Beltrame Q.  DAL CAMPO BASE ALLA VETTA Lettere d’Amore,Città N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io Cascone        </w:t>
        <w:tab/>
        <w:t xml:space="preserve">FAMIGLIA CREDI IN CIO’ CHE SEI    Rinnovamento nello Spirit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.Bentivoglio </w:t>
        <w:tab/>
        <w:t>COSA SAREBBE IL MONDO SENZA I NONNI?</w:t>
        <w:tab/>
        <w:tab/>
        <w:t>Anc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svaldo Poli</w:t>
        <w:tab/>
        <w:tab/>
        <w:t>DIALOGARE CON I FIGLI</w:t>
        <w:tab/>
        <w:tab/>
        <w:tab/>
        <w:tab/>
        <w:tab/>
        <w:t>E.D.B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no Pellegrino </w:t>
        <w:tab/>
        <w:t>RIPARTIRE DALLA FAMIGLIA…</w:t>
        <w:tab/>
        <w:tab/>
        <w:t xml:space="preserve">   Mario Astegi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ietro Fordelli</w:t>
        <w:tab/>
        <w:tab/>
        <w:t>LA FAMIGLIA CHE PREGA</w:t>
        <w:tab/>
        <w:tab/>
        <w:tab/>
        <w:t xml:space="preserve">           Messagger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.del Mazza</w:t>
        <w:tab/>
        <w:t>COME ANDARE D’ACCORDO FRA MARITO E MOGLIE  Cantagal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.Andreoli</w:t>
        <w:tab/>
        <w:tab/>
        <w:t>GIOVANI</w:t>
        <w:tab/>
        <w:tab/>
        <w:tab/>
        <w:tab/>
        <w:tab/>
        <w:tab/>
        <w:tab/>
        <w:t>Rizzo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.Bonetti  PADRI E MADRI PER CRESCERE A IMMAGINE DI DIO </w:t>
        <w:tab/>
        <w:t xml:space="preserve">           Città Nu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.A.Gallagher</w:t>
        <w:tab/>
        <w:tab/>
        <w:t>INCARNATI NELL’AMORE</w:t>
        <w:tab/>
        <w:tab/>
        <w:tab/>
        <w:tab/>
        <w:t>Gribaud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.Fumagalli</w:t>
        <w:tab/>
        <w:tab/>
        <w:t>E DIO DISSE LORO…</w:t>
        <w:tab/>
        <w:tab/>
        <w:tab/>
        <w:tab/>
        <w:tab/>
        <w:t>San Pao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.Pelucchi</w:t>
        <w:tab/>
        <w:tab/>
        <w:t>L’AMORE PIU’ GRANDE</w:t>
        <w:tab/>
        <w:tab/>
        <w:tab/>
        <w:tab/>
        <w:tab/>
        <w:t>Paol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.T.Zattoni-G.G.</w:t>
        <w:tab/>
        <w:t>GENITORI (educazione sostituirlo con altro)</w:t>
        <w:tab/>
        <w:tab/>
        <w:t>San Pao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.Redigolo</w:t>
        <w:tab/>
        <w:tab/>
        <w:t>PROFESSIONE SUOCERI</w:t>
        <w:tab/>
        <w:tab/>
        <w:tab/>
        <w:tab/>
        <w:tab/>
        <w:t>Anc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A Piccoli Passi”</w:t>
        <w:tab/>
        <w:t>UNA FAMIGLIA SOLIDALE</w:t>
        <w:tab/>
        <w:tab/>
        <w:tab/>
        <w:tab/>
        <w:t xml:space="preserve">In dialog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.Molla E.Guer.</w:t>
        <w:tab/>
        <w:t>SANTA GIANNA BERETTA MOLLA</w:t>
        <w:tab/>
        <w:tab/>
        <w:tab/>
        <w:t>San Pao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.Beretta M.</w:t>
        <w:tab/>
        <w:tab/>
        <w:t>LETTERE AL MARITO</w:t>
        <w:tab/>
        <w:tab/>
        <w:tab/>
        <w:tab/>
        <w:tab/>
        <w:t>San Pao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.Barillà</w:t>
        <w:tab/>
        <w:tab/>
        <w:t>LA COPPIA (IM) PERFETTA</w:t>
        <w:tab/>
        <w:tab/>
        <w:tab/>
        <w:tab/>
        <w:t>San Pao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.Buscaglia</w:t>
        <w:tab/>
        <w:tab/>
        <w:t>VIVERE AMARE CAPIRSI</w:t>
        <w:tab/>
        <w:tab/>
        <w:tab/>
        <w:tab/>
        <w:tab/>
        <w:t>Mondato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.Largo-M.C.</w:t>
        <w:tab/>
        <w:tab/>
        <w:t>FIGLI SERENI DI GENITORI SEPARATI</w:t>
        <w:tab/>
        <w:tab/>
        <w:tab/>
        <w:t>Fabb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360" w:hanging="0"/>
        <w:rPr>
          <w:sz w:val="56"/>
        </w:rPr>
      </w:pPr>
      <w:r>
        <w:rPr>
          <w:sz w:val="56"/>
        </w:rPr>
      </w:r>
    </w:p>
    <w:p>
      <w:pPr>
        <w:pStyle w:val="Heading"/>
        <w:ind w:left="360" w:hanging="0"/>
        <w:rPr>
          <w:sz w:val="56"/>
        </w:rPr>
      </w:pPr>
      <w:r>
        <w:rPr>
          <w:sz w:val="56"/>
        </w:rPr>
      </w:r>
    </w:p>
    <w:p>
      <w:pPr>
        <w:pStyle w:val="Heading"/>
        <w:ind w:left="360" w:hanging="0"/>
        <w:rPr>
          <w:sz w:val="56"/>
        </w:rPr>
      </w:pPr>
      <w:r>
        <w:rPr>
          <w:sz w:val="56"/>
        </w:rPr>
      </w:r>
    </w:p>
    <w:p>
      <w:pPr>
        <w:pStyle w:val="Heading"/>
        <w:ind w:left="360" w:hanging="0"/>
        <w:rPr>
          <w:sz w:val="56"/>
        </w:rPr>
      </w:pPr>
      <w:r>
        <w:rPr>
          <w:sz w:val="56"/>
        </w:rPr>
      </w:r>
    </w:p>
    <w:p>
      <w:pPr>
        <w:pStyle w:val="Heading"/>
        <w:ind w:left="360" w:hanging="0"/>
        <w:rPr>
          <w:sz w:val="56"/>
        </w:rPr>
      </w:pPr>
      <w:r>
        <w:rPr>
          <w:sz w:val="56"/>
        </w:rPr>
      </w:r>
    </w:p>
    <w:p>
      <w:pPr>
        <w:pStyle w:val="Heading"/>
        <w:ind w:left="360" w:hanging="0"/>
        <w:rPr>
          <w:sz w:val="56"/>
        </w:rPr>
      </w:pPr>
      <w:r>
        <w:rPr>
          <w:sz w:val="56"/>
        </w:rPr>
      </w:r>
    </w:p>
    <w:p>
      <w:pPr>
        <w:pStyle w:val="Heading"/>
        <w:ind w:left="360" w:hanging="0"/>
        <w:rPr>
          <w:sz w:val="56"/>
        </w:rPr>
      </w:pPr>
      <w:r>
        <w:rPr>
          <w:sz w:val="56"/>
        </w:rPr>
      </w:r>
    </w:p>
    <w:p>
      <w:pPr>
        <w:pStyle w:val="Heading"/>
        <w:ind w:left="360" w:hanging="0"/>
        <w:rPr>
          <w:sz w:val="56"/>
        </w:rPr>
      </w:pPr>
      <w:r>
        <w:rPr>
          <w:sz w:val="56"/>
        </w:rPr>
      </w:r>
    </w:p>
    <w:p>
      <w:pPr>
        <w:pStyle w:val="Heading"/>
        <w:ind w:left="360" w:hanging="0"/>
        <w:rPr/>
      </w:pPr>
      <w:r>
        <w:rPr>
          <w:color w:val="FF0000"/>
        </w:rPr>
        <w:t>BIBLIOGRAFIA</w:t>
      </w:r>
      <w:r>
        <w:rPr/>
        <w:t xml:space="preserve">  </w:t>
      </w:r>
      <w:r>
        <w:rPr>
          <w:color w:val="FF0000"/>
        </w:rPr>
        <w:t>Spiritualita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TITOLO</w:t>
        <w:tab/>
        <w:tab/>
        <w:tab/>
        <w:tab/>
        <w:t>AUTORE</w:t>
        <w:tab/>
        <w:tab/>
        <w:tab/>
        <w:t>EDI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.Rocchetta</w:t>
        <w:tab/>
        <w:tab/>
        <w:tab/>
        <w:t>TEOLOGIA DELLA TENEREZZA</w:t>
        <w:tab/>
        <w:tab/>
        <w:tab/>
        <w:t>E.D.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.Olivero</w:t>
        <w:tab/>
        <w:tab/>
        <w:tab/>
        <w:t>IL LUNGO CAMMINO VERSO DIO</w:t>
        <w:tab/>
        <w:tab/>
        <w:t>Mondado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.Olivero</w:t>
        <w:tab/>
        <w:tab/>
        <w:tab/>
        <w:t>MEDITAZIONI PER IL NUOVO MILLENIO</w:t>
        <w:tab/>
        <w:t>Mondadori</w:t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L.Boff</w:t>
        <w:tab/>
        <w:tab/>
        <w:tab/>
        <w:tab/>
        <w:t>IL CREATO IN UNA CAREZZA</w:t>
        <w:tab/>
        <w:tab/>
        <w:tab/>
        <w:t>Cittadel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enri J.M.Nouwen</w:t>
        <w:tab/>
        <w:tab/>
        <w:t>L’ABBRACCIO BENEDICENTE</w:t>
        <w:tab/>
        <w:tab/>
        <w:tab/>
        <w:t>Queriniana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rgio Zavoli</w:t>
        <w:tab/>
        <w:tab/>
        <w:tab/>
        <w:t>CREDERE, NON CREDERE</w:t>
        <w:tab/>
        <w:tab/>
        <w:tab/>
        <w:t>Piem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J.Vanier</w:t>
        <w:tab/>
        <w:tab/>
        <w:tab/>
        <w:t>GESU’</w:t>
        <w:tab/>
        <w:tab/>
        <w:tab/>
        <w:tab/>
        <w:tab/>
        <w:tab/>
        <w:tab/>
        <w:t>EDB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rPr/>
      </w:pPr>
      <w:r>
        <w:rPr/>
        <w:t>A.Grun</w:t>
        <w:tab/>
        <w:tab/>
        <w:tab/>
        <w:t>NON FARTI DEL MALE</w:t>
        <w:tab/>
        <w:tab/>
        <w:tab/>
        <w:tab/>
        <w:t>Querini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utori Vari</w:t>
        <w:tab/>
        <w:tab/>
        <w:tab/>
        <w:t>LA RELIGIOSITA’ DEI GIOVANI OGGI</w:t>
        <w:tab/>
        <w:tab/>
        <w:t>Rog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.Grun</w:t>
        <w:tab/>
        <w:tab/>
        <w:tab/>
        <w:t>IL CIELO COMINCIA IN TE</w:t>
        <w:tab/>
        <w:tab/>
        <w:tab/>
        <w:t>Querini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.Ferrero</w:t>
        <w:tab/>
        <w:tab/>
        <w:tab/>
        <w:t>STORIE DI NATALE</w:t>
        <w:tab/>
        <w:tab/>
        <w:tab/>
        <w:tab/>
        <w:t>LD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.Moioli</w:t>
        <w:tab/>
        <w:tab/>
        <w:tab/>
        <w:t>VA DAI MIEI FRATELLI</w:t>
        <w:tab/>
        <w:tab/>
        <w:tab/>
        <w:tab/>
        <w:t>Glos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n T.Bello</w:t>
        <w:tab/>
        <w:tab/>
        <w:tab/>
        <w:t xml:space="preserve"> BENEDETTE INQUIETUDINI</w:t>
        <w:tab/>
        <w:tab/>
        <w:tab/>
        <w:t>S.Pao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.Vanier</w:t>
        <w:tab/>
        <w:tab/>
        <w:tab/>
        <w:t>UNA PORTA DI SPERANZA</w:t>
        <w:tab/>
        <w:tab/>
        <w:tab/>
        <w:t>Gribaud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.Vanier</w:t>
        <w:tab/>
        <w:tab/>
        <w:tab/>
        <w:t>TESTIMONIANZA</w:t>
        <w:tab/>
        <w:tab/>
        <w:tab/>
        <w:tab/>
        <w:tab/>
        <w:t>Piem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.Savagnone</w:t>
        <w:tab/>
        <w:tab/>
        <w:tab/>
        <w:t>EVANGELIZZARE NELLA POSTMODERNITA’    LD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.Fausti</w:t>
        <w:tab/>
        <w:tab/>
        <w:tab/>
        <w:t>L’IDIOZIA</w:t>
        <w:tab/>
        <w:tab/>
        <w:tab/>
        <w:tab/>
        <w:tab/>
        <w:tab/>
        <w:t>Anc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.Adam</w:t>
        <w:tab/>
        <w:tab/>
        <w:tab/>
        <w:t>MI AMI TU?</w:t>
        <w:tab/>
        <w:tab/>
        <w:tab/>
        <w:tab/>
        <w:tab/>
        <w:tab/>
        <w:t>ED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.Vanier</w:t>
        <w:tab/>
        <w:tab/>
        <w:tab/>
        <w:t>LETTERA DELLA TENEREZZA DI DIO</w:t>
        <w:tab/>
        <w:tab/>
        <w:t>ED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utori Vari</w:t>
        <w:tab/>
        <w:tab/>
        <w:tab/>
        <w:t>LE GRANDI RELIGIONI</w:t>
        <w:tab/>
        <w:tab/>
        <w:tab/>
        <w:tab/>
        <w:t>I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.Vanier</w:t>
        <w:tab/>
        <w:tab/>
        <w:tab/>
        <w:t>DISCEPOLI DEL SIGNORE</w:t>
        <w:tab/>
        <w:tab/>
        <w:tab/>
        <w:t>ED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.Vanier</w:t>
        <w:tab/>
        <w:tab/>
        <w:tab/>
        <w:t>OGNI UOMO E’ UNA STORIA SACRA</w:t>
        <w:tab/>
        <w:tab/>
        <w:t>ED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.Fausti</w:t>
        <w:tab/>
        <w:tab/>
        <w:tab/>
        <w:t>IL VANGELO DI LUCA</w:t>
        <w:tab/>
        <w:tab/>
        <w:tab/>
        <w:tab/>
        <w:t>Anc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.Fausti</w:t>
        <w:tab/>
        <w:tab/>
        <w:tab/>
        <w:t>IL VANGELO DI MARCO</w:t>
        <w:tab/>
        <w:tab/>
        <w:tab/>
        <w:tab/>
        <w:t>Anc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.Fausti</w:t>
        <w:tab/>
        <w:tab/>
        <w:tab/>
        <w:t>IL VANGELO DI MATTEO</w:t>
        <w:tab/>
        <w:tab/>
        <w:tab/>
        <w:tab/>
        <w:t>Anc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.Ferrero</w:t>
        <w:tab/>
        <w:tab/>
        <w:tab/>
        <w:t>SOLO IL VENTO LO SA</w:t>
        <w:tab/>
        <w:tab/>
        <w:tab/>
        <w:tab/>
        <w:t>LD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.Ferrero</w:t>
        <w:tab/>
        <w:tab/>
        <w:tab/>
        <w:t>L’IMPORTANTE E’ LA ROSA</w:t>
        <w:tab/>
        <w:tab/>
        <w:tab/>
        <w:t>LD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J.Vanier </w:t>
        <w:tab/>
        <w:tab/>
        <w:tab/>
        <w:t xml:space="preserve">ABBRACCIAMO LA NOSTRA UMANITA’ </w:t>
        <w:tab/>
        <w:t>ED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.Dal Cero</w:t>
        <w:tab/>
        <w:tab/>
        <w:tab/>
        <w:t>IO SONO CON TE</w:t>
        <w:tab/>
        <w:tab/>
        <w:tab/>
        <w:tab/>
        <w:t xml:space="preserve">     C.Eucarist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.Paolo II</w:t>
        <w:tab/>
        <w:tab/>
        <w:tab/>
        <w:t>ALZATEVI ANDIAMO</w:t>
        <w:tab/>
        <w:tab/>
        <w:tab/>
        <w:tab/>
        <w:t>Mondato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.M.Turoldo</w:t>
        <w:tab/>
        <w:tab/>
        <w:tab/>
        <w:t>CHIAMATI AD ESSERE</w:t>
        <w:tab/>
        <w:tab/>
        <w:tab/>
        <w:tab/>
        <w:t>Servit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.Guitton</w:t>
        <w:tab/>
        <w:tab/>
        <w:tab/>
        <w:t>L’INFINITO IN FONDO AL CUORE</w:t>
        <w:tab/>
        <w:tab/>
        <w:t>Sagg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.Y.Leloup</w:t>
        <w:tab/>
        <w:tab/>
        <w:tab/>
        <w:t>IL VANGELO DI MARIA</w:t>
        <w:tab/>
        <w:tab/>
        <w:tab/>
        <w:tab/>
        <w:t>Servit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.Nys-Mazure</w:t>
        <w:tab/>
        <w:tab/>
        <w:t>PRESENZA SEGRETA</w:t>
        <w:tab/>
        <w:tab/>
        <w:tab/>
        <w:tab/>
        <w:t>Servit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.Singer</w:t>
        <w:tab/>
        <w:tab/>
        <w:tab/>
        <w:t>DOVE CORRI?</w:t>
        <w:tab/>
        <w:tab/>
        <w:tab/>
        <w:tab/>
        <w:tab/>
        <w:t>Servit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angKeYang..</w:t>
        <w:tab/>
        <w:tab/>
        <w:t>LA NOTTE</w:t>
        <w:tab/>
        <w:tab/>
        <w:tab/>
        <w:tab/>
        <w:tab/>
        <w:tab/>
        <w:t>Servit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.Tronti</w:t>
        <w:tab/>
        <w:tab/>
        <w:tab/>
        <w:t>…E RIMANENDO LASCIATI TRAS.</w:t>
        <w:tab/>
        <w:tab/>
        <w:t>Servit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.Vanucci</w:t>
        <w:tab/>
        <w:tab/>
        <w:tab/>
        <w:t>OGNI UOMO E’ UNA ZOLLA DI TERRA</w:t>
        <w:tab/>
        <w:t>Servit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.M.Turoldo</w:t>
        <w:tab/>
        <w:tab/>
        <w:tab/>
        <w:t>AMARE</w:t>
        <w:tab/>
        <w:tab/>
        <w:tab/>
        <w:tab/>
        <w:tab/>
        <w:tab/>
        <w:t>San Pao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.Grun</w:t>
        <w:tab/>
        <w:tab/>
        <w:tab/>
        <w:t>TI HO CHIAMATO PER NOME</w:t>
        <w:tab/>
        <w:tab/>
        <w:tab/>
        <w:t>Querini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.Grun</w:t>
        <w:tab/>
        <w:tab/>
        <w:tab/>
        <w:t>IMMAGINI DI REDENZIONE NELLA B.</w:t>
        <w:tab/>
        <w:t xml:space="preserve">           Messagge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.Grun</w:t>
        <w:tab/>
        <w:tab/>
        <w:tab/>
        <w:t>NELLA MORTE LA VITA</w:t>
        <w:tab/>
        <w:tab/>
        <w:tab/>
        <w:tab/>
        <w:t>Querini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.Grun</w:t>
        <w:tab/>
        <w:tab/>
        <w:tab/>
        <w:t>MISTICA ED EROS</w:t>
        <w:tab/>
        <w:tab/>
        <w:tab/>
        <w:tab/>
        <w:tab/>
        <w:t>Ber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.Grun</w:t>
        <w:tab/>
        <w:tab/>
        <w:tab/>
        <w:t>TERAPIA DEI PENSIERI</w:t>
        <w:tab/>
        <w:tab/>
        <w:tab/>
        <w:tab/>
        <w:t>Querini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.Grun</w:t>
        <w:tab/>
        <w:tab/>
        <w:tab/>
        <w:t>IL LIBRO DEL DESIDERIO</w:t>
        <w:tab/>
        <w:tab/>
        <w:tab/>
        <w:t>Querin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. Olivero</w:t>
        <w:tab/>
        <w:tab/>
        <w:tab/>
        <w:t>APRIMI GLI OCCHI</w:t>
        <w:tab/>
        <w:tab/>
        <w:tab/>
        <w:tab/>
        <w:tab/>
        <w:t>San Pao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.M.Turoldo</w:t>
        <w:tab/>
        <w:tab/>
        <w:tab/>
        <w:t>LA MIA VITA PER GLI AMICI</w:t>
        <w:tab/>
        <w:tab/>
        <w:tab/>
        <w:t>Mondato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. Grun</w:t>
        <w:tab/>
        <w:tab/>
        <w:tab/>
        <w:t>EUCARISTIA RITO CHE TRASFORMA</w:t>
        <w:tab/>
        <w:t xml:space="preserve">           Messagge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.J.M. Nouwen</w:t>
        <w:tab/>
        <w:tab/>
        <w:t>PREGHIERE DAL SILENZIO</w:t>
        <w:tab/>
        <w:tab/>
        <w:tab/>
        <w:t>Querini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ab/>
        <w:t>“</w:t>
        <w:tab/>
        <w:tab/>
        <w:tab/>
        <w:t>ADAM AMATO DA DIO</w:t>
        <w:tab/>
        <w:tab/>
        <w:tab/>
        <w:tab/>
        <w:t>“      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ab/>
        <w:t>“</w:t>
        <w:tab/>
        <w:tab/>
        <w:tab/>
        <w:t>SENTIERI DELLA VITA E DELLO S.</w:t>
        <w:tab/>
        <w:tab/>
        <w:t>“       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ab/>
        <w:t>“</w:t>
        <w:tab/>
        <w:tab/>
        <w:tab/>
        <w:t>HO ASCOLTATO IL SILENZIO</w:t>
        <w:tab/>
        <w:tab/>
        <w:tab/>
        <w:t>“        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ab/>
        <w:t>“</w:t>
        <w:tab/>
        <w:tab/>
        <w:tab/>
        <w:t>SENTIRSI AMATI</w:t>
        <w:tab/>
        <w:tab/>
        <w:tab/>
        <w:tab/>
        <w:tab/>
        <w:t>“         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.Ferrero</w:t>
        <w:tab/>
        <w:tab/>
        <w:tab/>
        <w:t>LA VITA E’ TUTTO QUELLO CHE ABBIAMO</w:t>
        <w:tab/>
        <w:t>ELLEDI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ab/>
        <w:t>“</w:t>
        <w:tab/>
        <w:tab/>
        <w:tab/>
        <w:t>MA NOI ABBIAMO LE ALI</w:t>
        <w:tab/>
        <w:tab/>
        <w:tab/>
        <w:t>“          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ab/>
        <w:t>“</w:t>
        <w:tab/>
        <w:tab/>
        <w:tab/>
        <w:t>IL CANTO DEL GRILLO</w:t>
        <w:tab/>
        <w:tab/>
        <w:tab/>
        <w:tab/>
        <w:t>“          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ab/>
        <w:t>“</w:t>
        <w:tab/>
        <w:tab/>
        <w:tab/>
        <w:t>IL SEGRETO DEI PESCI ROSSI</w:t>
        <w:tab/>
        <w:tab/>
        <w:tab/>
        <w:t>“          “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"/>
        <w:ind w:left="360" w:hanging="0"/>
        <w:rPr>
          <w:sz w:val="56"/>
        </w:rPr>
      </w:pPr>
      <w:r>
        <w:rPr>
          <w:sz w:val="56"/>
        </w:rPr>
      </w:r>
    </w:p>
    <w:p>
      <w:pPr>
        <w:pStyle w:val="Heading"/>
        <w:ind w:left="360" w:hanging="0"/>
        <w:rPr>
          <w:sz w:val="56"/>
        </w:rPr>
      </w:pPr>
      <w:r>
        <w:rPr>
          <w:sz w:val="56"/>
        </w:rPr>
      </w:r>
    </w:p>
    <w:p>
      <w:pPr>
        <w:pStyle w:val="Heading"/>
        <w:ind w:left="360" w:hanging="0"/>
        <w:rPr>
          <w:sz w:val="56"/>
        </w:rPr>
      </w:pPr>
      <w:r>
        <w:rPr>
          <w:sz w:val="56"/>
        </w:rPr>
      </w:r>
    </w:p>
    <w:p>
      <w:pPr>
        <w:pStyle w:val="Heading"/>
        <w:ind w:left="360" w:hanging="0"/>
        <w:rPr>
          <w:sz w:val="56"/>
        </w:rPr>
      </w:pPr>
      <w:r>
        <w:rPr>
          <w:sz w:val="56"/>
        </w:rPr>
      </w:r>
    </w:p>
    <w:p>
      <w:pPr>
        <w:pStyle w:val="Heading"/>
        <w:ind w:left="360" w:hanging="0"/>
        <w:rPr>
          <w:sz w:val="56"/>
        </w:rPr>
      </w:pPr>
      <w:r>
        <w:rPr>
          <w:sz w:val="56"/>
        </w:rPr>
      </w:r>
    </w:p>
    <w:p>
      <w:pPr>
        <w:pStyle w:val="Heading"/>
        <w:ind w:left="360" w:hanging="0"/>
        <w:rPr>
          <w:sz w:val="56"/>
        </w:rPr>
      </w:pPr>
      <w:r>
        <w:rPr>
          <w:sz w:val="56"/>
        </w:rPr>
      </w:r>
    </w:p>
    <w:p>
      <w:pPr>
        <w:pStyle w:val="Heading"/>
        <w:ind w:left="360" w:hanging="0"/>
        <w:rPr>
          <w:sz w:val="56"/>
        </w:rPr>
      </w:pPr>
      <w:r>
        <w:rPr>
          <w:sz w:val="56"/>
        </w:rPr>
      </w:r>
    </w:p>
    <w:p>
      <w:pPr>
        <w:pStyle w:val="Heading"/>
        <w:ind w:left="360" w:hanging="0"/>
        <w:rPr>
          <w:sz w:val="56"/>
        </w:rPr>
      </w:pPr>
      <w:r>
        <w:rPr>
          <w:sz w:val="56"/>
        </w:rPr>
      </w:r>
    </w:p>
    <w:p>
      <w:pPr>
        <w:pStyle w:val="Heading"/>
        <w:ind w:left="360" w:hanging="0"/>
        <w:rPr>
          <w:sz w:val="56"/>
        </w:rPr>
      </w:pPr>
      <w:r>
        <w:rPr>
          <w:sz w:val="56"/>
        </w:rPr>
      </w:r>
    </w:p>
    <w:p>
      <w:pPr>
        <w:pStyle w:val="Heading"/>
        <w:ind w:left="360" w:hanging="0"/>
        <w:rPr>
          <w:sz w:val="56"/>
        </w:rPr>
      </w:pPr>
      <w:r>
        <w:rPr>
          <w:sz w:val="56"/>
        </w:rPr>
      </w:r>
    </w:p>
    <w:p>
      <w:pPr>
        <w:pStyle w:val="Heading"/>
        <w:ind w:left="360" w:hanging="0"/>
        <w:rPr>
          <w:sz w:val="56"/>
        </w:rPr>
      </w:pPr>
      <w:r>
        <w:rPr>
          <w:sz w:val="56"/>
        </w:rPr>
      </w:r>
    </w:p>
    <w:p>
      <w:pPr>
        <w:pStyle w:val="Heading"/>
        <w:ind w:left="360" w:hanging="0"/>
        <w:rPr>
          <w:sz w:val="56"/>
        </w:rPr>
      </w:pPr>
      <w:r>
        <w:rPr>
          <w:color w:val="FF0000"/>
        </w:rPr>
        <w:t>BIBLIOGRAFIA</w:t>
      </w:r>
      <w:r>
        <w:rPr>
          <w:sz w:val="56"/>
        </w:rPr>
        <w:t xml:space="preserve">  </w:t>
      </w:r>
      <w:r>
        <w:rPr>
          <w:color w:val="FF0000"/>
          <w:sz w:val="56"/>
        </w:rPr>
        <w:t>Varia</w:t>
      </w:r>
    </w:p>
    <w:p>
      <w:pPr>
        <w:pStyle w:val="Heading"/>
        <w:ind w:left="360" w:hanging="0"/>
        <w:jc w:val="left"/>
        <w:rPr>
          <w:sz w:val="56"/>
        </w:rPr>
      </w:pPr>
      <w:r>
        <w:rPr>
          <w:sz w:val="56"/>
        </w:rPr>
      </w:r>
    </w:p>
    <w:p>
      <w:pPr>
        <w:pStyle w:val="Heading"/>
        <w:ind w:left="360" w:hanging="0"/>
        <w:jc w:val="left"/>
        <w:rPr>
          <w:sz w:val="56"/>
        </w:rPr>
      </w:pPr>
      <w:r>
        <w:rPr>
          <w:sz w:val="56"/>
        </w:rPr>
        <w:t xml:space="preserve">Autore </w:t>
        <w:tab/>
        <w:tab/>
        <w:tab/>
        <w:tab/>
        <w:t>Titolo</w:t>
        <w:tab/>
        <w:tab/>
        <w:tab/>
        <w:tab/>
        <w:t>Editrice</w:t>
      </w:r>
    </w:p>
    <w:p>
      <w:pPr>
        <w:pStyle w:val="Heading"/>
        <w:ind w:left="360" w:hanging="0"/>
        <w:jc w:val="left"/>
        <w:rPr>
          <w:sz w:val="56"/>
        </w:rPr>
      </w:pPr>
      <w:r>
        <w:rPr>
          <w:sz w:val="56"/>
        </w:rPr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E.E.Schmitt</w:t>
        <w:tab/>
        <w:tab/>
        <w:t>OSCAR E LA DAMA IN ROSA</w:t>
        <w:tab/>
        <w:tab/>
        <w:tab/>
        <w:tab/>
        <w:t>Rizzoli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sz w:val="24"/>
          <w:lang w:val="en-GB"/>
        </w:rPr>
      </w:pPr>
      <w:r>
        <w:rPr>
          <w:sz w:val="24"/>
          <w:lang w:val="en-GB"/>
        </w:rPr>
        <w:t>G.B.Amidei</w:t>
        <w:tab/>
        <w:tab/>
        <w:t>NEXT AGE</w:t>
        <w:tab/>
        <w:tab/>
        <w:tab/>
        <w:tab/>
        <w:tab/>
        <w:tab/>
        <w:tab/>
        <w:t>Piemme</w:t>
      </w:r>
    </w:p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M.Morgan</w:t>
        <w:tab/>
        <w:tab/>
        <w:t xml:space="preserve">IL CIELO, LA TERRA E QUEL CHE STA… </w:t>
        <w:tab/>
        <w:tab/>
        <w:t>Sonzogno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E.Biagi</w:t>
        <w:tab/>
        <w:tab/>
        <w:t>GIRO DEL MONDO</w:t>
        <w:tab/>
        <w:tab/>
        <w:tab/>
        <w:tab/>
        <w:tab/>
        <w:tab/>
        <w:t>Rizzoli</w:t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L.N.Tolstoj</w:t>
        <w:tab/>
        <w:tab/>
        <w:t>LA MORTE DI IVAN IL’IC</w:t>
        <w:tab/>
        <w:tab/>
        <w:tab/>
        <w:tab/>
        <w:tab/>
        <w:t>BURG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C.Dickens</w:t>
        <w:tab/>
        <w:tab/>
        <w:tab/>
        <w:t>GRANDI SPERANZE</w:t>
        <w:tab/>
        <w:tab/>
        <w:tab/>
        <w:tab/>
        <w:t>BUR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 xml:space="preserve">G. Stilton </w:t>
        <w:tab/>
        <w:tab/>
        <w:t>LA PIU’ GRANDE GARA DI BARZELLETTE</w:t>
        <w:tab/>
        <w:tab/>
        <w:t>Piemm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 xml:space="preserve">Roberto Papetti </w:t>
        <w:tab/>
        <w:tab/>
        <w:t>GIOCARE IN FAMIGLIA</w:t>
        <w:tab/>
        <w:tab/>
        <w:tab/>
        <w:tab/>
        <w:t>Effatà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sz w:val="24"/>
        </w:rPr>
        <w:t>N.Bertelle-A.B.</w:t>
        <w:tab/>
        <w:tab/>
      </w:r>
      <w:r>
        <w:rPr/>
        <w:t xml:space="preserve"> </w:t>
      </w:r>
      <w:r>
        <w:rPr>
          <w:sz w:val="24"/>
        </w:rPr>
        <w:t>L’ALBERO DI SOFIA</w:t>
      </w:r>
      <w:r>
        <w:rPr/>
        <w:t xml:space="preserve"> </w:t>
        <w:tab/>
        <w:tab/>
        <w:tab/>
        <w:tab/>
      </w:r>
      <w:r>
        <w:rPr>
          <w:sz w:val="24"/>
        </w:rPr>
        <w:t>San Paolo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ab/>
        <w:tab/>
        <w:tab/>
        <w:tab/>
        <w:tab/>
        <w:t>“</w:t>
        <w:tab/>
        <w:tab/>
        <w:tab/>
        <w:tab/>
        <w:tab/>
        <w:tab/>
        <w:t>“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M.Albom</w:t>
        <w:tab/>
        <w:tab/>
        <w:t xml:space="preserve">    I MIEI MARTEDI’ COL PROFESSORE</w:t>
        <w:tab/>
        <w:tab/>
        <w:t xml:space="preserve">      SuperPocket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C.Albaut</w:t>
        <w:tab/>
        <w:tab/>
        <w:t xml:space="preserve">     FILASTROCCHE DA SGRANOCCHIARE</w:t>
        <w:tab/>
        <w:t xml:space="preserve">       MottaJunior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Casagrande M.</w:t>
        <w:tab/>
        <w:tab/>
        <w:t>AMICI A PRIMAVERA</w:t>
        <w:tab/>
        <w:tab/>
        <w:tab/>
        <w:tab/>
        <w:t>San Paolo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G.Carpi</w:t>
        <w:tab/>
        <w:tab/>
        <w:tab/>
        <w:t>GIOCAPERCHE’ GIOCAQUANDO</w:t>
        <w:tab/>
        <w:t xml:space="preserve">          ELLE DI CI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C.Sala</w:t>
        <w:tab/>
        <w:tab/>
        <w:tab/>
        <w:tab/>
        <w:t>IL SI DI CATERINA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R.Follereau</w:t>
        <w:tab/>
        <w:tab/>
        <w:tab/>
        <w:t>STRINGERE LE MANI DEL MONDO</w:t>
        <w:tab/>
        <w:tab/>
        <w:t>EMI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I.Silone</w:t>
        <w:tab/>
        <w:tab/>
        <w:tab/>
        <w:t>L’AVVENTURA D’UN POVERO CRIST.</w:t>
        <w:tab/>
        <w:tab/>
        <w:t>Mondatori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Dostoevskij</w:t>
        <w:tab/>
        <w:tab/>
        <w:tab/>
        <w:t>L’IDIOTA</w:t>
        <w:tab/>
        <w:tab/>
        <w:tab/>
        <w:tab/>
        <w:tab/>
        <w:tab/>
        <w:t>Mondatori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Dostoevskij</w:t>
        <w:tab/>
        <w:tab/>
        <w:tab/>
        <w:t>I FRATELLI KARAMAZOV (Vol.1/2)</w:t>
        <w:tab/>
        <w:tab/>
        <w:t>Mondatori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E.E.Schmitt</w:t>
        <w:tab/>
        <w:tab/>
        <w:tab/>
        <w:t>IL BAMBINO DI NOE’</w:t>
        <w:tab/>
        <w:tab/>
        <w:tab/>
        <w:tab/>
        <w:t>Rizzoli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K.Gibran</w:t>
        <w:tab/>
        <w:tab/>
        <w:tab/>
        <w:t>IL PROFETA</w:t>
        <w:tab/>
        <w:tab/>
        <w:tab/>
        <w:tab/>
        <w:tab/>
        <w:tab/>
        <w:t>B.C.Dala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7:43:00Z</dcterms:created>
  <dc:creator>Windows Xp</dc:creator>
  <dc:description/>
  <dc:language>en-US</dc:language>
  <cp:lastModifiedBy>Zio </cp:lastModifiedBy>
  <cp:lastPrinted>2005-06-08T11:16:00Z</cp:lastPrinted>
  <dcterms:modified xsi:type="dcterms:W3CDTF">2005-08-07T21:07:00Z</dcterms:modified>
  <cp:revision>4</cp:revision>
  <dc:subject/>
  <dc:title>BIBLIOGRAFIA</dc:title>
</cp:coreProperties>
</file>